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LL_WI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be used by another program to do file fin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particularly useful for a disk view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REE, QFILER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ode, instead of typing out the filenames,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strings to a memory buffer specified by (and i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program.  In this mode, WIZ won't type 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error messages), so it will be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may be called either directly (via the DOS EXEC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spawning via COMMAND.COM.  An example progra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all WIZ is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ing program gives WIZ it's PSP (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) with the "-z" switch.  WIZ makes some check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is a valid PSP.  Then it looks in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signature of the inter-task-communication (ITC)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TC must be in the first 64KB of the program (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ing program can make the ITC as large as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pecifies the size as the 1st word of the ITC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IZ, the 1st word has the number of strings that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the ITC.  The next byte contains a charac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ller if WIZ was able to store all the string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ed to in the ITC. (Period (.) is so, plus (+) if not-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"there was more, but I couldn't fit it al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ing with the 4th byte, WIZ puts the strings as ASCIZ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way that environment strings are stored.  The las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erminated with two NU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other switches to WIZ still work, and perfor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ual function.  You probably would not want to give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-g" option, or "-cdel*".  To get just the filename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path), you would need to give "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ssion is hereby granted for anybody to include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from another program, and to distribute WIZ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program, provided that the complete WIZ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 is included (executables, example source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